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 № ________</w:t>
      </w:r>
    </w:p>
    <w:p>
      <w:pPr>
        <w:pStyle w:val="Normal"/>
        <w:rPr/>
      </w:pPr>
      <w:r>
        <w:rPr/>
        <w:drawing>
          <wp:inline distT="0" distB="0" distL="0" distR="0">
            <wp:extent cx="9429115" cy="5115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12275" cy="4918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/>
        <w:tab/>
      </w: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266825" cy="819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rum;Times New Roman" w:hAnsi="Forum;Times New Roman" w:cs="Forum;Times New Roman"/>
          <w:b/>
          <w:b/>
          <w:bCs/>
          <w:sz w:val="56"/>
          <w:szCs w:val="56"/>
        </w:rPr>
      </w:pPr>
      <w:r>
        <w:rPr>
          <w:rFonts w:cs="Forum;Times New Roman" w:ascii="Forum;Times New Roman" w:hAnsi="Forum;Times New Roman"/>
          <w:b/>
          <w:bCs/>
          <w:sz w:val="56"/>
          <w:szCs w:val="56"/>
        </w:rPr>
        <w:t>СТРОЙПРОЕКТ</w:t>
      </w:r>
    </w:p>
    <w:p>
      <w:pPr>
        <w:pStyle w:val="Normal"/>
        <w:jc w:val="center"/>
        <w:rPr>
          <w:rFonts w:ascii="Forum;Times New Roman" w:hAnsi="Forum;Times New Roman" w:cs="Forum;Times New Roman"/>
          <w:b/>
          <w:b/>
          <w:bCs/>
          <w:color w:val="333300"/>
          <w:sz w:val="40"/>
          <w:szCs w:val="40"/>
        </w:rPr>
      </w:pPr>
      <w:r>
        <w:rPr>
          <w:rFonts w:cs="Forum;Times New Roman" w:ascii="Forum;Times New Roman" w:hAnsi="Forum;Times New Roman"/>
          <w:b/>
          <w:bCs/>
          <w:color w:val="333300"/>
          <w:sz w:val="40"/>
          <w:szCs w:val="40"/>
        </w:rPr>
        <w:t>Общество с ограниченной ответственностью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</w:pBdr>
        <w:jc w:val="center"/>
        <w:outlineLvl w:val="2"/>
        <w:rPr>
          <w:rFonts w:ascii="Forum;Times New Roman" w:hAnsi="Forum;Times New Roman" w:cs="Forum;Times New Roman"/>
          <w:b/>
          <w:b/>
          <w:bCs/>
          <w:color w:val="333300"/>
          <w:sz w:val="18"/>
          <w:szCs w:val="18"/>
        </w:rPr>
      </w:pPr>
      <w:r>
        <w:rPr>
          <w:rFonts w:cs="Forum;Times New Roman" w:ascii="Forum;Times New Roman" w:hAnsi="Forum;Times New Roman"/>
          <w:b/>
          <w:bCs/>
          <w:color w:val="333300"/>
          <w:sz w:val="18"/>
          <w:szCs w:val="18"/>
        </w:rPr>
      </w:r>
    </w:p>
    <w:p>
      <w:pPr>
        <w:pStyle w:val="2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2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color w:val="000000"/>
          <w:sz w:val="48"/>
          <w:szCs w:val="48"/>
        </w:rPr>
        <w:t xml:space="preserve">Проект планировки и межевания территории для водоснабжения, водоотведения и теплоснабжения объекта: </w:t>
      </w:r>
    </w:p>
    <w:p>
      <w:pPr>
        <w:pStyle w:val="22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48"/>
          <w:szCs w:val="48"/>
        </w:rPr>
        <w:t>«Газовая котельная в районе ТП-1 на улице Кирова в районе метзавода»</w:t>
      </w:r>
      <w:r>
        <w:rPr>
          <w:b/>
          <w:sz w:val="48"/>
          <w:szCs w:val="48"/>
        </w:rPr>
        <w:t xml:space="preserve"> </w:t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ПРОЕКТНАЯ ДОКУМЕНТАЦИЯ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</w:rPr>
        <w:t xml:space="preserve">  </w:t>
      </w:r>
      <w:r>
        <w:rPr>
          <w:b/>
          <w:sz w:val="32"/>
        </w:rPr>
        <w:t>СП-1115-19-ППТ и ПМ</w:t>
      </w:r>
    </w:p>
    <w:p>
      <w:pPr>
        <w:pStyle w:val="22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инженер проекта                                               О.С. Конюший</w:t>
      </w:r>
      <w:r>
        <w:br w:type="page"/>
      </w:r>
    </w:p>
    <w:p>
      <w:pPr>
        <w:pStyle w:val="Heading"/>
        <w:widowControl w:val="false"/>
        <w:numPr>
          <w:ilvl w:val="0"/>
          <w:numId w:val="0"/>
        </w:numPr>
        <w:ind w:right="-186" w:hanging="0"/>
        <w:outlineLvl w:val="0"/>
        <w:rPr/>
      </w:pPr>
      <w:r>
        <w:rPr/>
        <w:t>Содержание то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77"/>
        <w:gridCol w:w="869"/>
        <w:gridCol w:w="931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Ст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42" w:right="-186" w:hanging="0"/>
              <w:rPr/>
            </w:pPr>
            <w:r>
              <w:rPr/>
              <w:t xml:space="preserve"> </w:t>
            </w:r>
            <w:r>
              <w:rPr/>
              <w:t xml:space="preserve">Приме-     </w:t>
            </w:r>
          </w:p>
          <w:p>
            <w:pPr>
              <w:pStyle w:val="TextBody"/>
              <w:widowControl w:val="false"/>
              <w:spacing w:before="0" w:after="120"/>
              <w:ind w:left="-142" w:right="-186" w:hanging="0"/>
              <w:rPr/>
            </w:pPr>
            <w:r>
              <w:rPr/>
              <w:t xml:space="preserve"> </w:t>
            </w:r>
            <w:r>
              <w:rPr/>
              <w:t>чание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ая ча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.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lang w:eastAsia="ar-SA"/>
              </w:rPr>
            </w:pPr>
            <w:r>
              <w:rPr>
                <w:lang w:eastAsia="ar-SA"/>
              </w:rPr>
              <w:t>Вве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.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lang w:eastAsia="ar-SA"/>
              </w:rPr>
            </w:pPr>
            <w:r>
              <w:rPr>
                <w:lang w:eastAsia="ar-SA"/>
              </w:rPr>
              <w:t>Цель разработки проекта планировки территории с проектом межевания в его состав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.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>
                <w:lang w:eastAsia="ar-SA"/>
              </w:rPr>
              <w:t>Сведения о размещении линейного объекта и его краткая характеристи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.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>
                <w:lang w:eastAsia="ar-SA"/>
              </w:rPr>
              <w:t>Описание принципиальных проектных решений, обеспечивающих надежность линейного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планиров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«Проект планировки территории. Графическая часть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«Положение о размещении линейных объектов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Наименование, основные характеристики и назначение планируемых для размещения линейных объект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Перечень координат точек границ охранной зоны газопров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Предельные параметры разрешенного строительства, входящих в состав линейных объектов в границах зон их планируемого разме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Информация о необходимости осуществления мероприятий по защите сохраняемых объектов капитального строительст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Необходимость осуществления мероприятий по сохранению объектов культурного наследия от возможного негативного воздействия в связи с размещением линейного объек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Мероприятия по охране окружающей сред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Мероприятия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«Материалы по обоснованию проекта планировки территории.  Пояснительная записка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«Материалы по обоснованию проекта планировки территории. Графическая часть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Описание природно-климатических услов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Обоснование определения границ зон планируемого размещения линейного объек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ого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Ведомость пересечений границ зон планируемого размещения линейного объекта с существующими сооружениями инженерной инфраструктур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Ведомость пересечений границ зон планируемого размещения линейного объекта с водными объект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Выв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меже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 Проект межевания. Основная ча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Опорно-межевая сеть на территории проект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Сведения об образуемых и изменяемых земельных участк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>
                <w:b/>
              </w:rPr>
              <w:t>РАЗДЕЛ II.     «Проект межевания территории. Графическая часть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>
                <w:b/>
                <w:u w:val="single"/>
              </w:rPr>
              <w:t>Графические приложения к проекту планировки территории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6" w:hanging="0"/>
              <w:rPr/>
            </w:pPr>
            <w:r>
              <w:rPr/>
              <w:t>Проект планировки территории. Графическая часть.</w:t>
            </w:r>
          </w:p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План красных линий ( М 1:10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6" w:hanging="0"/>
              <w:rPr/>
            </w:pPr>
            <w:r>
              <w:rPr/>
              <w:t>Проект планировки территории. Графическая часть.</w:t>
            </w:r>
          </w:p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Схема границ зон планируемого размещения линейных объектов ( М 1:10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риалы по обоснованию проекта планировки территории. Графическая часть. Схема расположения элементов планировочной структуры ( М 1:10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Материалы по обоснованию проекта планировки территории. Графическая часть. Схема использования территории в период подготовки проекта планировки территории ( М 1:10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Материалы по обоснованию проекта планировки территории. Графическая часть. Схема вертикальной планировки территории, инженерной подготовки и инженерной защиты территории ( М 1:10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Материалы по обоснованию проекта планировки территории. Графическая часть. Схема границ зон с особыми условиями использования территории ( М 1:10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Материалы по обоснованию проекта планировки территории. Графическая часть. Схема конструктивных и планировочных решений ( М 1:5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>
                <w:b/>
              </w:rPr>
              <w:t>Графические приложения к проекту межевания территории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Проект межевания территории. Схема границ планируемых и существующих элементов планировочной струк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Проект межевания территории. Чертеж красных лин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86" w:hanging="0"/>
              <w:rPr/>
            </w:pPr>
            <w:r>
              <w:rPr/>
              <w:t>Проект межевания территории. Материалы по обоснованию проекта межевания территор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ind w:right="-186" w:hanging="0"/>
              <w:rPr/>
            </w:pPr>
            <w:r>
              <w:rPr/>
            </w:r>
          </w:p>
        </w:tc>
      </w:tr>
    </w:tbl>
    <w:p>
      <w:pPr>
        <w:pStyle w:val="Heading"/>
        <w:ind w:right="-186"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jc w:val="center"/>
        <w:rPr/>
      </w:pPr>
      <w:r>
        <w:rPr/>
        <w:tab/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АЯ ЧАСТЬ</w:t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  <w:szCs w:val="24"/>
        </w:rPr>
        <w:t>Наименование линейного объек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 планировки и межевания территории для водоснабжения, водоотведения и теплоснабжения объекта : "Газовая котельная в районе ТП-1 на улице Кирова в районе метзавода".</w:t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лица Кирова, г. Златоуст, Челябинская область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Подготовка проекта планировки, совмещенного с проектом межевания территории кварталов (планировочных единиц),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предназначенных для строительства и размещения линейных объектов, а так же в целях установления границ  застроенных земельных участков, предназначенных для размещения объектов капитального строительства федерального, регионального или местного значения.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работчиком проекта является ООО «СтройПроект». 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 xml:space="preserve">Проект планировки с проектом межевания в его составе в границах улицы Кирова в г. Златоуст Челябинской области для строительства линейных объектов –сетей водоснабжения и теплоснабжения для газовой котельной в районе ТП-1, разработан на основании Постановления Администрации Златоустовского городского округа «О разработке проекта планировки и межевания территории» № 751-р от 05.04.2019 г в соответствии со следующей нормативной правовой документацией: 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- Градостроительным Кодексом Российской Федерации от 29 декабря 2004 года №190-ФЗ (с изм.), в том числе учтены положения главы 5 «Планировка территории», главы 6 «Архитектурно - строительное проектирование, строительство, реконструкция объектов капитального строительства», статьи 51, статьи 55, главы 7 «Информационное обеспечение градостроительной деятельности»;</w:t>
      </w:r>
    </w:p>
    <w:p>
      <w:pPr>
        <w:pStyle w:val="Normal"/>
        <w:widowControl w:val="false"/>
        <w:suppressAutoHyphens w:val="true"/>
        <w:ind w:firstLine="397"/>
        <w:textAlignment w:val="baseline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TimesNewRomanPSMT" w:cs="TimesNewRomanPSMT"/>
          <w:color w:val="000000"/>
          <w:kern w:val="2"/>
          <w:sz w:val="24"/>
          <w:szCs w:val="24"/>
          <w:lang w:eastAsia="hi-IN" w:bidi="hi-IN"/>
        </w:rPr>
        <w:t> П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остановлением Правительства </w:t>
      </w:r>
      <w:r>
        <w:rPr>
          <w:rFonts w:eastAsia="Lucida Sans Unicode" w:cs="TimesNewRomanPSMT"/>
          <w:color w:val="000000"/>
          <w:kern w:val="2"/>
          <w:sz w:val="24"/>
          <w:szCs w:val="24"/>
          <w:lang w:eastAsia="hi-IN" w:bidi="hi-IN"/>
        </w:rPr>
        <w:t>Российской Федерации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Normal"/>
        <w:widowControl w:val="false"/>
        <w:suppressAutoHyphens w:val="true"/>
        <w:ind w:firstLine="397"/>
        <w:textAlignment w:val="baselin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>- П</w:t>
      </w:r>
      <w:r>
        <w:rPr>
          <w:rFonts w:eastAsia="TimesNewRomanPSMT" w:cs="TimesNewRomanPSMT"/>
          <w:color w:val="000000"/>
          <w:kern w:val="2"/>
          <w:sz w:val="24"/>
          <w:szCs w:val="24"/>
          <w:lang w:eastAsia="hi-IN" w:bidi="hi-IN"/>
        </w:rPr>
        <w:t>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Ф от 19.01.2006 № 20»</w:t>
        <w:br/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 xml:space="preserve">(далее - </w:t>
      </w:r>
      <w:r>
        <w:rPr>
          <w:rFonts w:eastAsia="TimesNewRomanPSMT" w:cs="TimesNewRomanPSMT"/>
          <w:color w:val="000000"/>
          <w:kern w:val="2"/>
          <w:sz w:val="24"/>
          <w:szCs w:val="24"/>
          <w:lang w:eastAsia="hi-IN" w:bidi="hi-IN"/>
        </w:rPr>
        <w:t>Постановление Правительства РФ от 31.03.2017 № 402</w:t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>);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- Постановления Правительства Российской Федерации от 16 февраля 2008 года №87 «О составе разделов проектной документации и требования к их содержанию» (с изм.);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 xml:space="preserve">- «Положения о составе разделов проектной документации и требованиях к их содержанию»,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остав разделов проектной документации на линейные объекты капитального строительства и требования к содержанию этих разделов»;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- Постановления Правительства Российской Федерации от 22 июля 2008 года №561 «О некоторых вопросах, связанных с резервированием земель для государственных и муниципальных нужд»;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- СП 42.13330.2011 «Градостроительство. Планировка и застройка городских и сельских поселений» актуализированная редакция СНиП 2.07.01-89*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- СП 31.13330.2012 «Водоснабжение. Наружные сети и сооружения» (актуализированная редакция СНиП 2.04.02-84)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П 124.13330.2012 «Тепловые сети» (актуализированная редакция СНиП 41-02-2003)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 xml:space="preserve">- СП 89.13330.2012 «Котельные установки» (актуализированная редакция 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35-76)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- СНиП 11-04-2003 «Инструкция о порядке разработки, согласования, экспертизы и утверждения градостроительной документации» в части не противоречащей Градостроительному кодексу РФ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Территория, на которую разрабатывается проект планировки территории с проектом межевания в его составе для строительства линейных объектов –сетей водоснабжения и теплоснабжения для газовой котельной в районе ТП-1, расположена в г. Златоусте Челябинской области. Сети водоотведения, а так же сбросной колодец, расположены на территории газовой котельной с кадастровым номером 74:25:0302101:86 и на них проект планировки территории и межевания территории не разрабатывается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Объект расположен в г. Златоусте Челябинской области и проходит по земельным участкам (землям), находящимся в государственной, муниципальной собственности. Для строительства сетей водоснабжения и теплоснабжения, из земельных участков, находящихся в муниципальной собственности выделяются участки (части) земельных участков предоставляемые в краткосрочное пользование на период строительства, они представляют собой территорию вдоль запроектированной трассы, необходимую для выполнения комплекса подготовительных, земляных и строительно-монтажных работ, ограниченные условными линиями.</w:t>
      </w:r>
    </w:p>
    <w:p>
      <w:pPr>
        <w:pStyle w:val="Normal"/>
        <w:spacing w:before="24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Территория проектирования расположена в границе кадастрового квартала: 74:25:0302101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Общая площадь участка проектирования под строительство сетей теплоснабжения и водоснабжения -1125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0,1125 га). Проектируемые сети водоснабжения и теплоснабжения частично попадают в охранные зоны линий электропередач ВЛ 0,4 кВ, сетей водоснабжения, водоотведения и теплоснабжеения (см. чертежи лист 6 СП-1115-2019-ППТ и ПМ)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В непосредственной близости от территории проектирования расположена трехэтажная жилая застройка улицы С.М. Кирова г. Златоуст Челябинской области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Подключение сетей теплоснабжения к существующим сетям выполнить на основании письма МУП «Коммунальные сети» Златоустовского городского округа №130 от 12.02.2019 г. Проектом предусмотрено две точки подключения к теплотрассе, проходящей от здания ТП-1 (здание бывшей бани) до пересечения ее с автодорогой. Для возможности отключения существующих сетей теплоснабжения и устройства отключающей арматуры устанавливается ТК (тепловая камера). Все сети от точек подключения до блочной газовой котельной проложены подземно в непроходных железобетонных каналах. Система теплоснабжения двухтрубная закрытая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Подпитка котельной осуществляется от существующего водопровода ф150 согласно технических условий №6-ПТО от 01.02.2019 г. Точка подключения – колодец на магистральном водопроводе Д=150мм, расположенный у дома №5 по ул. Кирова. Проектом предусмотрена реконструкция колодца Д=2000 мм.</w:t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  <w:szCs w:val="24"/>
        </w:rPr>
        <w:t>1.2. Цель разработки проекта планировки территории с проектом межевания в его составе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- обеспечения устойчивого развития территорий в увязке с единой планировочной структурой части территории муниципального образования в границах улицы Кирова г. Златоуст Челябинской области;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- выделения элементов планировочной структуры территории проектирования;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- установления параметров планируемого развития элементов планировочной структуры;</w:t>
      </w:r>
    </w:p>
    <w:p>
      <w:pPr>
        <w:pStyle w:val="Normal"/>
        <w:spacing w:before="24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Проект планировки территории с проектом межевания в его составе разработан в целях установления границ незастроенных земельных участков, распложенных на территории проектирования сетей теплоснабжения и водоснабжения в границе улицы Кирова г. Златоуста Челябинской области для строительства линейного объекта – сетей водоснабжения и теплоснабжения для газовой котельной в районе ТП-1.</w:t>
      </w:r>
    </w:p>
    <w:p>
      <w:pPr>
        <w:pStyle w:val="Normal"/>
        <w:rPr/>
      </w:pPr>
      <w:r>
        <w:rPr>
          <w:b/>
          <w:i/>
          <w:sz w:val="24"/>
          <w:szCs w:val="24"/>
        </w:rPr>
        <w:t>Цель разработки проекта планировки с проектом межевания в его составе состоит в решении задачи по размещению на территории проектирования линейного объекта –– сетей водоснабжения и теплоснабжения для газовой котельной в районе ТП-1, с точки зрения градостроительного развития территории, решение сопутствующих инфраструктурных задач, удовлетворение коммерческих интерес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м проектом предполагается оформить землеотвод (полоса отвода вдоль линии размещения водопровода шириной 2 м в каждую сторону от оси сетей водоснабжения и по 3,0 м в каждую сторону от оси сетей теплоснабжения) во временное пользование, на период строительства и, с учетом стесненных условий, для обеспечения строительных механизмов, хранения отвала и резерва грунта. Устройства объездов, перекладки коммуникаций, полигонов сборки конструкций, карьеров для добычи инертных материалов не потребуется. Складирование материалов и изделий предусмотрено на базе подрядчика, в связи с этим отвод земель для складирования материалов не предусматр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240" w:after="0"/>
        <w:jc w:val="both"/>
        <w:rPr/>
      </w:pPr>
      <w:r>
        <w:rPr>
          <w:b/>
          <w:sz w:val="24"/>
          <w:szCs w:val="24"/>
        </w:rPr>
        <w:t>Сведения о размещении линейного объекта и его краткая характеристика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ъект расположен в границах улицы Кирова в г. Златоусте Челябинской области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Проектом предусмотрено проектирование сетей теплоснабжения и водоснабжения к блочной газовой котельной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Подключение сетей теплоснабжения к существующим сетям выполнить на основании письма МУП «Коммунальные сети» Златоустовского городского округа №130 от 12.02.2019 г. Проектом предусмотрено две точки подключения к теплотрассе, проходящей от здания ТП-1 (здание бывшей бани) до пересечения ее с автодорогой. Для возможности отключения существующих сетей теплоснабжения и устройства отключающей арматуры устанавливается ТК (тепловая камера). Все сети от точек подключения до блочной газовой котельной проложены подземно в непроходных железобетонных каналах. Система теплоснабжения двухтрубная закрытая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Подпитка котельной осуществляется от существующего водопровода ф150 согласно технических условий №6-ПТО от 01.02.2019 г. Точка подключения – колодец на магистральном водопроводе Д=150мм, расположенный у дома №5 по ул. Кирова. Проектом предусмотрена реконструкция колодца Д=2000 мм. На проектируемом полиэтиленовом водопроводе через каждые 25 м устанавливаются водопроводные колодцы в количестве 5 штук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Участки трассы сетей водоснабжения на своем протяжении пересекают: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сфальтовую автомобильную дорогу ул. Кирова (способ пересечения определить проектом);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аршрут трассы прохождения сетей водоснабжения и теплоснабжения выбран в соответствии с нормативны-ми расстояниями до ближайших конструкций и сооружений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Описание принципиальных проектных решений, обеспечивающих надежность линейного объекта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планировки разработан в соответствии с градостроительным регламентом, требованиями технических условий, технических регламентов, экологических, санитарно-гигиенических, противопожарных и других норм, действующих на территории Российской Федерации и обеспечивают безопасную для жизни и здоровья людей эксплуатацию объекта при соблюдении предусмотренных в проектной документации мероприятий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Проектируемые сети не проходит по землям сельскохозяйственного назначения, лесного фондов и землям особо охраняемых природных территори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ЕКТ ПЛАНИРОВК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   «Проект планировки территории. Графическая часть»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«Проект планировки территории. Графическая часть» разработан на основании Постановления Правительства Российской Федерации №564 от 12.05.2017 г и технического отчета по инженерно-геодезическим изысканиям, выполненным ООО «ЗлатАзимут» в апреле 2019 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ный раздел включает в себ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чертеж красных линий (см. лист 1 СП-1115-19-ППТ и ПМ); с отображенной на нем границей территории, в отношении которой осуществляется подготовка проекта планировки; устанавливаемые красные линии и номерами характерных точек красных ли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- чертеж границ зон планируемого размещения линейного объекта (см. лист 2 СП-1115-19-ППТ и ПМ) с отображенной на нем границей территории, в отношении которой осуществляется подготовка проекта планировки; границей полосы отвода под строительство сетей водоснабжения и теплоснабжения и номерами характерных точек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чертеж границ зон планируемого размещения линейного объекта, подлежащих переносу из зон планируемого размещения линейного объекта в данном проекте не выполнялся. 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  «Положение о размещении линейных объект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основные характеристики и назначение планируемых для размещения линейных объектов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sz w:val="24"/>
          <w:szCs w:val="24"/>
        </w:rPr>
        <w:t>Наименование линейного объек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 планировки и межевания территории для водоснабжения, водоотведения и теплоснабжения объекта : "Газовая котельная в районе ТП-1 на улице Кирова в районе метзавода"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sz w:val="24"/>
          <w:szCs w:val="24"/>
        </w:rPr>
        <w:t>Адрес:</w:t>
      </w:r>
      <w:r>
        <w:rPr>
          <w:sz w:val="24"/>
          <w:szCs w:val="24"/>
        </w:rPr>
        <w:t xml:space="preserve"> проектируемый сети водоснабжения и теплоснабжения расположены на территории г. Златоуста Челябинской области.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Протяженность сетей теплоснабжени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ориентировочная протяженность сетей теплоснабжения определилась в размере – 318,0 м.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>Протяженность сетей водоснабжени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ориентировочная протяженность сетей водоснабжения определилась в размере – 142,0 м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координат характерных точек полосы отвода под строительство сетей водоснабжения и теплоснабжения.</w:t>
      </w:r>
    </w:p>
    <w:p>
      <w:pPr>
        <w:pStyle w:val="Normal"/>
        <w:spacing w:before="240" w:after="0"/>
        <w:ind w:left="720" w:hanging="0"/>
        <w:rPr/>
      </w:pPr>
      <w:r>
        <w:rPr>
          <w:sz w:val="24"/>
          <w:szCs w:val="24"/>
        </w:rPr>
        <w:t>(приложение к листу 2 СП-1115-19 - ППТ и М). Общая площадь полосы отвода по муниципальным землям составляет 1125,0 м</w:t>
      </w:r>
      <w:r>
        <w:rPr>
          <w:sz w:val="24"/>
          <w:szCs w:val="24"/>
          <w:vertAlign w:val="superscript"/>
        </w:rPr>
        <w:t>2</w:t>
      </w:r>
      <w:r>
        <w:rPr/>
        <w:t>.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693"/>
        <w:gridCol w:w="2636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точки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ординаты, м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Y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77.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234.9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80.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247.4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89.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282.4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96.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10.4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99.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18.4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2.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1.5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6.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8.0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7.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3.8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9.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8.8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7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9.3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7.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8.3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4.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8.8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4.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7.9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8.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31.5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9.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35.4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5.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36.5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6.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40.8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1.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42.1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0.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35.5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62.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46.6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61.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42.8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93.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33.2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70.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236.78</w:t>
            </w:r>
          </w:p>
        </w:tc>
      </w:tr>
    </w:tbl>
    <w:p>
      <w:pPr>
        <w:pStyle w:val="Normal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, входящих в состав линейных объектов в границах зон их планируемого размещения:</w:t>
      </w:r>
    </w:p>
    <w:p>
      <w:pPr>
        <w:pStyle w:val="Normal"/>
        <w:ind w:firstLine="567"/>
        <w:rPr/>
      </w:pPr>
      <w:r>
        <w:rPr>
          <w:sz w:val="24"/>
          <w:szCs w:val="24"/>
        </w:rPr>
        <w:t>Данным проектом предусматривается подземная прокладка полиэтиленового водопровода общей протяженностью около 142,0 м и подземная прокладка двухтрубной теплотрассы в непроходных железобетонных каналах общей протяженностью  около 318,0 м в пределах полосы отвода. Сети теплоснабжения и водоснабжения проходят по территории, представленной трехэтажной застройкой. В соответствии с Генеральным планом г. Златоуста определено функциональное зонирование территории проектирования:  жилая зона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ый процент застройки данной зоны 90%. Минимальные отступы от границ земельных участков до оси проектируемых сетей водоснабжения и теплоснабжения принято 1 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ектом   предусматривается проклад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одопроводов из полиэтиленовых труб по ГОСТ Р 50838-2009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ети теплоснабжения из стальных труб по ГОСТ 10704-91, проложенных в железобетонных непроходных каналах.</w:t>
      </w:r>
    </w:p>
    <w:p>
      <w:pPr>
        <w:pStyle w:val="Normal"/>
        <w:ind w:right="174" w:firstLine="709"/>
        <w:rPr/>
      </w:pPr>
      <w:r>
        <w:rPr>
          <w:sz w:val="24"/>
          <w:szCs w:val="24"/>
        </w:rPr>
        <w:t>В процессе строительства сетей водоснабжения и теплоснабжения, существенных трансформаций и образования новых техногенных форм рельефа не предполагается, т.к. трасса сетей, в основном, прокладывается вдоль существующих улиц со спланированным рельефом, проектом преду</w:t>
        <w:softHyphen/>
        <w:t>сматривается техническая рекультивация нарушенных земель, строительные работы носят кратковременный характер. Строительство сетей водоснабжения и теплоснабжения на антропогенную нагрузку и ландшафт территории существенного влияния не окажет.</w:t>
      </w:r>
    </w:p>
    <w:p>
      <w:pPr>
        <w:pStyle w:val="TextBodyIndent"/>
        <w:ind w:left="283" w:firstLine="709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и компоновке учитывалась возможность рационального использования территории с соблюдением требований глав СП 42.13330.2011 «Градостроительство. Планировка и застройка городских и сельских поселений» и СП 18.13330.2011 «Генеральные планы промышленных предприятий».</w:t>
      </w:r>
    </w:p>
    <w:p>
      <w:pPr>
        <w:pStyle w:val="TextBodyIndent"/>
        <w:ind w:left="283" w:firstLine="709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TextBodyIndent"/>
        <w:ind w:left="283" w:firstLine="709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TextBodyIndent"/>
        <w:ind w:left="283" w:firstLine="709"/>
        <w:rPr>
          <w:color w:val="010101"/>
          <w:sz w:val="24"/>
          <w:szCs w:val="24"/>
          <w:highlight w:val="yellow"/>
        </w:rPr>
      </w:pPr>
      <w:r>
        <w:rPr>
          <w:color w:val="010101"/>
          <w:sz w:val="24"/>
          <w:szCs w:val="24"/>
          <w:highlight w:val="yellow"/>
        </w:rPr>
      </w:r>
    </w:p>
    <w:p>
      <w:pPr>
        <w:pStyle w:val="Style2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еобходимости осуществления мероприятий по защите сохраняемых объектов капитального строительства: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сечении сетей водоснабжения с асфальтовой автомобильной дорогой рекомендуется водопровод заключить в полиэтиленовый футляр по ГОСТ18599-2001 и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пересечение выполнить методом наклонно-направленного бурения при помощи бурильной установки Навигатор. Глубина 2,0 -  2,5 м от поверхности земли. Работы по устройству перехода производятся в соответствии действующими нормативными документами. 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jc w:val="both"/>
        <w:rPr/>
      </w:pPr>
      <w:r>
        <w:rPr>
          <w:b/>
          <w:sz w:val="24"/>
          <w:szCs w:val="24"/>
        </w:rPr>
        <w:t>Необходимость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В связи с отсутствием на территории проектирования территорий объектов культурного наследия, в графической части так же отсутствует схема границ территорий объектов культурного наследия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jc w:val="both"/>
        <w:rPr/>
      </w:pPr>
      <w:r>
        <w:rPr>
          <w:b/>
          <w:sz w:val="24"/>
          <w:szCs w:val="24"/>
        </w:rPr>
        <w:t>Мероприятия по охране окружающей среды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Толщина стенки труб отвечает требованиям по прочности, для предотвращения утечки воды в местах сварки водопровода и сетей теплоснабжения предусматривается контроль сварных соединений неразрушающим методом.</w:t>
      </w:r>
    </w:p>
    <w:p>
      <w:pPr>
        <w:pStyle w:val="Normal"/>
        <w:spacing w:before="240" w:after="0"/>
        <w:ind w:firstLine="491"/>
        <w:rPr/>
      </w:pPr>
      <w:r>
        <w:rPr>
          <w:sz w:val="24"/>
          <w:szCs w:val="24"/>
        </w:rPr>
        <w:t>Строительство и эксплуатация сетей водоснабжения и теплоснабжения оказывает прямое и косвенное воздействие практически на все компоненты природной сферы: почвенно-растительный покров, поверхностные и подземные воды, фауну, атмосферный воздух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Нарушение почвенно-растительного покрова происходит во время строительства трубопроводов и объектов его производственной инфраструктуры и связано с производством подготовительных работ (расчистка, планировка трассы), укладка трубопроводов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писанные виды воздействия являются единовременными. Возвращение нарушенных ими компонентов природной среды в состояние первоначального равновесия обеспечивается организацией строительства сетей водоснабжения и теплоснабжения.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Мероприятия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:</w:t>
      </w:r>
    </w:p>
    <w:p>
      <w:pPr>
        <w:pStyle w:val="Normal"/>
        <w:spacing w:before="240" w:after="0"/>
        <w:ind w:firstLine="709"/>
        <w:rPr/>
      </w:pPr>
      <w:r>
        <w:rPr>
          <w:i/>
          <w:sz w:val="24"/>
          <w:szCs w:val="24"/>
        </w:rPr>
        <w:t>Система обеспечения пожарной безопасности</w:t>
      </w:r>
      <w:r>
        <w:rPr>
          <w:sz w:val="24"/>
          <w:szCs w:val="24"/>
        </w:rPr>
        <w:t xml:space="preserve"> в проектных решениях включает в себя систему предотвращения пожара, систему противопожарной защиты, систему организационно-технических мероприятий или их комбинацию и содержит комплекс мероприятий, направленных на выполнение нормативного уровня безопасности людей и предотвращение опасности причинения вреда третьим лицам в результате пожара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Системы пожарной безопасности характеризуется уровнем обеспечения пожарной безопасности людей и материальных ценностей, а также экономическими критериями эффективности этих систем для материальных ценностей, с учетом всех стадий (научная разработка, проектирование, строительство, эксплуатация) жизненного цикла объектов и выполняют одну из следующих задач: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ключают возникновение пожара;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ивают пожарную безопасность людей;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ивают пожарную безопасность материальных ценностей;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обеспечивают материальную безопасность людей и материальных ценностей одновременно.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едусмотренную систему обеспечения пожарной безопасности объекта входит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jc w:val="both"/>
        <w:rPr/>
      </w:pPr>
      <w:r>
        <w:rPr>
          <w:sz w:val="24"/>
          <w:szCs w:val="24"/>
        </w:rPr>
        <w:t>Способы или их комбинации предотвращения образования горючей среды, которые достигаются: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- максимально возможным применением негорючих и трудно горючих веществ и материалов;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- максимально возможным по условиям технологии и строительства ограничением массы и (или) объема горючих веществ, материалов и наиболее безопасным способом их размещения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применением электрооборудования, соответствующего пожароопасной и взрывоопасным зонам, группе и категории взрывоопасной смеси в соответствии с ПУЭ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изоляцией горючей среды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поддержанием безопасной концентрации среды в соответствии с нормами и правилами и другими нормативно-техническими, нормативными документами и правилами безопасности;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держанием температуры и давления среды, при которых распространение пламени исключается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 Способы или комбинации предотвращения в горючей среде источников зажигания, которые достигаются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применением электрооборудования, соответствующего пожароопасной и взрывоопасным зонам, группе и категории взрывоопасной смеси в соответствии с требованиями ГОСТ 12.1.011 и ПУЭ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явления искрового разряда в горючей среде с энергией, равной или выше минимальной энергии зажигания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применением не искрящегося инструмента при работе с горючими газами;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- ликвидацией условия для теплого, химического и (или) микробиологического самовозгорания обращающихся веществ, материалов, изделий и конструкций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выполнением действующих строительных норм, правил и стандартов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3. Способы или их комбинации ограничения массы и (или) объема горючих веществ и материалов, а также наиболее безопасный способ их размещения, которые достигаются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периодической очисткой территории, на которой располагается объект, коммуникаций и т.д.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удалением пожароопасных отходов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Предотвращение распространения пожара достигается мероприятиями, ограничивающими площадь, интенсивность и продолжительность горения.</w:t>
      </w:r>
    </w:p>
    <w:p>
      <w:pPr>
        <w:pStyle w:val="Normal"/>
        <w:spacing w:before="240" w:after="0"/>
        <w:rPr/>
      </w:pPr>
      <w:r>
        <w:rPr>
          <w:i/>
          <w:sz w:val="24"/>
          <w:szCs w:val="24"/>
        </w:rPr>
        <w:t>Чрезвычайные ситуации</w:t>
      </w:r>
      <w:r>
        <w:rPr>
          <w:sz w:val="24"/>
          <w:szCs w:val="24"/>
        </w:rPr>
        <w:t xml:space="preserve"> на объектах газового хозяйства могут возникнуть в результате: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- аварии на объекте из-за повреждения теплотрассы и водопровода или выхода из строя оборудования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аварии или угрозе аварии в результате стихийных природных процессов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террористического акта;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- использование при строительстве некачественных материалов, не предусмотренных проектом, отсутствием контроля за строительством трубопроводов и его эксплуатацией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аиболее опасными являются места установки задвижек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С целью предупреждения аварийных ситуаций в процессе строительства представителем заказчика- инженером технадзора осуществляется технический надзор за строительством, авторский надзор производит проектная группа, постоянный пооперационный контроль производится эксплуатирующей организацией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Все материалы, поступающие на строительство трубопроводов должны иметь сертификаты качества и проходить входной контроль качества. Все сертификаты качества и паспорта оборудования должны быть представлены в исполнительно-техническая документация при сдаче газопровода в эксплуатацию. Перед сдачей газопроводов в эксплуатацию газопроводы испытываются на герметичность воздухом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Для исключения разгерметизации оборудования и предупреждения аварийных утечек в процессе эксплуатации эксплуатационная организация должна проводить техническое обслуживание водопроводов и теплотрасс в нормативные сроки и в объемах, которые включают в себя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осмотр и обследование трассы сетей водоснабжения и теплоснабжения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текущий ремонт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капитальный ремонт;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аварийно-восстановительные работы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Кроме того, эксплуатирующая организация должна проводить сбор, обработку и анализ информации о текущем состоянии сетей теплоснабжения и водоснабжения, разрабатывать и выполнять мероприятия по повышению эффективности, надежности и безопасности эксплуатации трубопроводов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Для ликвидации аварийных ситуаций и их последствий проектом обеспечивается: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- свободный доступ к сетям водоснабжения и теплоснабжения транспортных средств и другой необходимой для ликвидации аварии спецтехники по всей трассе;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«Материалы по обоснованию проекта планировки территории. Графическая часть»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«Материалы по обоснованию проекта планировки территории. Графическая часть» разработан на основании Постановления Правительства Российской Федерации №564 от 12.05.2017 г и технического отчета по инженерно-геодезическим изысканиям, выполненными ООО «ЗлатАзимут» в апреле 2019 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ный раздел включает в себя следующие схе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хему расположения элементов планировочной структуры (см. лист 3 СП-1115-19-ППТ и ПМ) с отображенной на ней границей территории, в отношении которой осуществляется подготовка проекта планировки и границей зоны планируемого размещения линейного объекта (сетей  водоснабжения и теплоснабжен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хему использования территории в период подготовки проекта планировки территории (см. лист 4 СП-1115-19-ППТ и ПМ)  с отображенной на ней границей территории, в отношении которой осуществляется подготовка проекта планировки; границей зоны планируемого размещения линейного объекта (сетей теплоснабжения и водоснабжения); границей существующих земельных участков, учтенных в Едином государственном реестре недвижимости и сведениями об отнесении к определенной категории земель в границах территор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хему организации улично-дорожной сети и движения транспорта – не разрабатывалась для данного линейного объект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хему вертикальной планировки территории, инженерной подготовки и инженерной защиты территории (см. лист 5 СП-1115-19-ППТ и ПМ) с отображенной на ней границей зоны планируемого размещения линейного объекта (сетей теплоснабжения и водоснабжения); существующих и проектируемых отметок поверхности по осям трасс трубопроводов в местах пересечения улиц и проездов, а так же в местах перелома продольного профиля; проектных продольных уклонов, направление уклона, расстояние между точками; поперечного профиля автомобильных дорог.   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хему границ зон с особыми условиями использования территории (см. лист 6 СП-1115-19-ППТ и ПМ) с отображенной на ней границей территории, в отношении которой осуществляется подготовка проекта планировки; границей зоны планируемого размещения линейного объекта (сетей теплоснабжения и водоснабжения); границей зон с особыми условиями использования территории (охранные зоны существующих инженерных сетей, границы прибрежных защитных полос, границы водоохранных зон).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хему конструктивных и планировочных решений (см. лист 7 СП-1115-19-ППТ и ПМ) с отображенной на ней границей территории, в отношении которой осуществляется подготовка проекта планировки; границей зоны планируемого размещения линейного объекта (сетей теплоснабжения и водоснабжения); ось планируемого линейного объекта с нанесением пикетажа; конструктивных и планировочных решений.</w:t>
      </w:r>
    </w:p>
    <w:p>
      <w:pPr>
        <w:pStyle w:val="Normal"/>
        <w:spacing w:before="24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Материалы по обоснованию проекта планировки территории. Пояснительная записка»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иродно-климатических условий.</w:t>
      </w:r>
    </w:p>
    <w:p>
      <w:pPr>
        <w:pStyle w:val="TextBody"/>
        <w:ind w:firstLine="709"/>
        <w:jc w:val="both"/>
        <w:rPr/>
      </w:pPr>
      <w:r>
        <w:rPr>
          <w:lang w:eastAsia="ar-SA"/>
        </w:rPr>
        <w:t>Климат – континентальный, с продолжительной умеренно-холодной многоснежной зимой и умеренно теплым летом.</w:t>
      </w:r>
    </w:p>
    <w:p>
      <w:pPr>
        <w:pStyle w:val="Normal"/>
        <w:widowControl w:val="false"/>
        <w:ind w:left="62" w:right="-17" w:firstLine="567"/>
        <w:rPr>
          <w:sz w:val="24"/>
          <w:szCs w:val="24"/>
          <w:lang w:eastAsia="zh-CN"/>
        </w:rPr>
      </w:pPr>
      <w:r>
        <w:rPr>
          <w:sz w:val="24"/>
          <w:szCs w:val="24"/>
        </w:rPr>
        <w:t>Климатические условия приводятся в соответствии СП 131.13330.2012 «Строительная климатология» относительно г. Златоуста, Челябинской обла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>Температурный режим в пределах Челябинской области ярко отражает суровость и континентальность климат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>Климатическая характеристик района работ приводится до данным метеостанции Златоуст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реднегодовая температура воздуха  +0,7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Зима холодная и продолжительная. Среднемесячная температура зимой -11,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абсолютный минимум -4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1979 г). Лето теплое, среднемесячная температура воздуха  +15,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Абсолютный максимум в 1952 г составил 37,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Первые осенние заморозки начинаются с конца августа – начала сентября, последние наблюдаются до июля. Продолжительность безморозного периода от 83 до 108 дней.</w:t>
      </w:r>
    </w:p>
    <w:p>
      <w:pPr>
        <w:pStyle w:val="Normal"/>
        <w:ind w:firstLine="567"/>
        <w:rPr/>
      </w:pPr>
      <w:r>
        <w:rPr>
          <w:sz w:val="24"/>
          <w:szCs w:val="24"/>
        </w:rPr>
        <w:t>В течение всего года, в том числе внутри каждого месяца, преобладают ветры северо-западного направлен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реднегодовая повторяемость направлений ветра и штилей, %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3"/>
        <w:gridCol w:w="1083"/>
        <w:gridCol w:w="1084"/>
        <w:gridCol w:w="1084"/>
        <w:gridCol w:w="10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В связи с большим количеством штилей, средняя скорость ветра невелика, в среднем за год на рассматриваемой территории она меняется от 2,2 до 3,9 м/с, и по месяцам изменяется незначительно, в пределах 1 м/с, достигая максимума зимой, а минимума – летом. В то же время отмечались довольно большие максимальные скорости ветра, такая скорость обусловлена прохождением через Урал циклонических образований с ураганными ветрам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реднемесячная скорость ветра, м/с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87"/>
        <w:gridCol w:w="702"/>
        <w:gridCol w:w="566"/>
        <w:gridCol w:w="703"/>
        <w:gridCol w:w="703"/>
        <w:gridCol w:w="703"/>
        <w:gridCol w:w="840"/>
        <w:gridCol w:w="664"/>
        <w:gridCol w:w="584"/>
        <w:gridCol w:w="569"/>
        <w:gridCol w:w="524"/>
        <w:gridCol w:w="823"/>
        <w:gridCol w:w="7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степени увлажнения исследуемый район относится к зоне достаточного увлажнения. Распределение осадков в течение года неравномерно, определяется циклической деятельностью и рельефом местности. В теплый период (апрель-октябрь) выпадает до 75% годовой суммы осадков. Максимум осадков выпадает в июле, минимум – в феврале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умма осадков, мм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6"/>
        <w:gridCol w:w="705"/>
        <w:gridCol w:w="705"/>
        <w:gridCol w:w="565"/>
        <w:gridCol w:w="705"/>
        <w:gridCol w:w="705"/>
        <w:gridCol w:w="847"/>
        <w:gridCol w:w="707"/>
        <w:gridCol w:w="566"/>
        <w:gridCol w:w="565"/>
        <w:gridCol w:w="737"/>
        <w:gridCol w:w="816"/>
        <w:gridCol w:w="7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родолжительность устойчивого снежного покрова 169 дней. Дата появления снежного покрова от 9 октября до 20 ноября, первый снег обычно стаивает. Дата схода снега 13-30 апреля. Снежный покров ко второй половине марта достигает максимума ( на ровном защищенном месте 0,7 м, а в пониженных местах до 3 и более метров). Средняя высота снежного покрова 46-50 с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убина промерзания почвы находится в прямой зависимости от температуры воздуха, высоты и плотности снежного покрова. Среднегодовое промерзание почвы составляет 60 см. Нормативная глубина промерзания глинистых грунтов 1,75 м, крупнообломочных – 2,58 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пределения границ зон планируемого размещения линейных объектов.</w:t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Минимальный допустимые расстояния до зданий и сооружений определены в соответствии с СП 42.13330.2011 «Градостроительство. Планировка и застройка го-родских и сельских поселений» актуализированная редакция СНиП 2.07.01-89*.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3.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ого объе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ектной документацией предусмотрен диаметр сетей теплоснабжения и водоснабжения  с учетом подключения всех существующих домовладений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/>
        <w:ind w:left="142" w:firstLine="567"/>
        <w:jc w:val="both"/>
        <w:rPr/>
      </w:pPr>
      <w:r>
        <w:rPr>
          <w:b/>
          <w:sz w:val="24"/>
          <w:szCs w:val="24"/>
        </w:rPr>
        <w:t>Ведомость пересечений границ зон планируемого размещения линейного объекта (газопроводов) с существующими сооружениями инже</w:t>
      </w:r>
      <w:r>
        <w:rPr/>
        <w:t>нерной инфраструктуры. (см черт. лист  7 СП-115-19-ППТ и ПМ)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410"/>
        <w:gridCol w:w="1522"/>
      </w:tblGrid>
      <w:tr>
        <w:trPr>
          <w:trHeight w:val="1641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оружения (коммуникаций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ресечения, сближ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лец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муникаций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41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оекто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ОО «Златоустовский «ВОДОКАНАЛ»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оекто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латоустов-ский «ВОДОКАНАЛ»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1211" w:hanging="360"/>
        <w:jc w:val="both"/>
        <w:rPr/>
      </w:pPr>
      <w:r>
        <w:rPr>
          <w:b/>
          <w:sz w:val="24"/>
          <w:szCs w:val="24"/>
        </w:rPr>
        <w:t>Ведомость пересечений границ зон планируемого размещения линейного объекта  с водными объект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ектируемые сети не проходят в водоохранных зонах и не пресекают водные объекты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142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На основании разработанного проекта планировки территории рассматриваемая территория наиболее пригодна для размещения линейного объекта - сетей водоснабжения и теплоснабжения для газовой котельной в районе ТП-1.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ЕЖЕВАНИ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    «Проект межевания территории. Текстовая часть»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 xml:space="preserve">Проект межевания застроенной территории выполнен в целях определения местоположения границ образуемых и изменяемых земельных участков;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 же для установления, изменения, отмены красных линий в связи с образованием или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, изменение, отмена влекут за собой исключительно изменение границ территории общего пользования. 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Размеры земельных участков в границах застроенных территорий установлены с учетом фактического землепользования и градостроительных нормативов, и правил, действующих на период застройки указанных территорий. Земельные участки, размеры которых превышают установленные градостроительным регламентом предельные (минимальные и(или) максимальные) размеры земельных участков, для строительства не выявлены и соответствуют градостроительному регламенту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рно-межевая сеть на территории проектирования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-МСК-7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разуемых и изменяемых земельных участках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Проект межевания территории разрабатывается в целях определения местоположения границ, образуемых и изменяемых земельных участков. Кадастровые номера изменяемых земельных участков: 74:25:0302101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 расположен в г. Златоусте Челябинской области и проходит по земельным участкам (землям), находящимся в государственной, муниципальной собственности. 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Общая площадь участка под строительство сетей теплоснабжения и водоснабжения -1125,0 м2 (0,1125 га).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Изменяемыми земельными участками в проекте предусмотрены участки, из которых планируется формирование участков (частей) с разрешенным использованием (характеристикой):  «</w:t>
      </w:r>
      <w:r>
        <w:rPr>
          <w:b/>
          <w:sz w:val="24"/>
          <w:szCs w:val="24"/>
        </w:rPr>
        <w:t>Для строительства линейного объект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«Проект планировки и межевания территории для водоснабжения, водоотведения и теплоснабжения объекта : "Газовая котельная в районе ТП-1 на улице Кирова в районе метзавода».</w:t>
      </w:r>
    </w:p>
    <w:p>
      <w:pPr>
        <w:pStyle w:val="Normal"/>
        <w:spacing w:before="240" w:after="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Вид кадастровых работ и проведение процедуры межевания в отношении изменяемых земельных участков проводится после проведения публичных слушаний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ая площадь полосы отвода по муниципальным землям составляет1125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693"/>
        <w:gridCol w:w="2636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точки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ординаты, м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Y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77.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234.9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80.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247.4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89.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282.4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96.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10.4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99.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18.4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2.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1.5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6.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8.0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7.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3.8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9.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8.8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7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9.3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7.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8.3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4.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8.8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24.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27.9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8.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31.5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9.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35.4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5.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36.5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6.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40.8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1.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42.1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600.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35.5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62.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46.6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61.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42.8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93.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333.2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570.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236.78</w:t>
            </w:r>
          </w:p>
        </w:tc>
      </w:tr>
    </w:tbl>
    <w:p>
      <w:pPr>
        <w:pStyle w:val="Normal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  «Проект межевания территории. Графическая часть»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«Проект межевания территории. Графическая часть» разработан на основании "Градостроительного кодекса Российской Федерации" от 29.12.2004 N 190-ФЗ (ред. от 25.12.2018 ) г и технического отчета по инженерно-геодезическим изысканиям, выполненным ООО «ЗлатАзимут» в апреле 2019 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ный раздел включает в себ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хема границ планируемых и существующих элементов планировочной структуры (М 1:500) (см. лист 1 СП-1115-19-ППТ и ПМ) с отображенной на нем границей территории, в отношении которой осуществляется подготовка проекта планировки; границей охранной зоны проектируемых сетей теплоснабжения и водоснабжения  и номерами характерных точек полосы отвода под строительство се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- чертеж красных линий (см. лист 2 СП-1115-19-ППТ и ПМ); с отображенной на нем границей территории, в отношении которой осуществляется подготовка проекта межевания; устанавливаемые красные линии и номерами характерных точек красных ли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- материалы по обоснованию проекта межевания территории (см. лист 3 СП-1115-19-ППТ и ПМ), на которых отображаются: границы существующих земельных участков; границы зон с особыми условиями использования территорий; местоположение существующих объектов капитального строительства.</w:t>
      </w:r>
    </w:p>
    <w:p>
      <w:pPr>
        <w:pStyle w:val="Normal"/>
        <w:spacing w:before="240" w:after="0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2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  <w:szCs w:val="24"/>
        </w:rPr>
        <w:t>Настоящий проект планировки территории с проектом межевания в его составе обеспечивает формирование единой пространственной структуры в увязке  с единой планировочной структурой части территории в границах улицы Кирова  в г. Златоусте Челябинской области для проектирования и строительства линейного объекта- сетей водоснабжения и теплоснабжения для газовой котельной в районе ТП-1 «Проект планировки и межевания территории для водоснабжения, водоотведения и теплоснабжения объекта : "Газовая котельная в районе ТП-1 на улице Кирова в районе метзавода».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orum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sz w:val="3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ind w:firstLine="37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0:00Z</dcterms:created>
  <dc:creator>prot_2</dc:creator>
  <dc:description/>
  <dc:language>en-US</dc:language>
  <cp:lastModifiedBy>Трапезникова Валентина Геннадьевна</cp:lastModifiedBy>
  <cp:lastPrinted>2019-01-15T11:53:00Z</cp:lastPrinted>
  <dcterms:modified xsi:type="dcterms:W3CDTF">2019-12-25T05:00:00Z</dcterms:modified>
  <cp:revision>2</cp:revision>
  <dc:subject/>
  <dc:title>город Златоуст Челябинской области</dc:title>
</cp:coreProperties>
</file>